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ACHING THE ORGAN WORKS OF OLIVIER MESSIA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ES BOYD TOMPKINS, FURMAN UNIVERSITY</w:t>
      </w:r>
    </w:p>
    <w:p>
      <w:pPr>
        <w:pStyle w:val="Normal"/>
        <w:jc w:val="center"/>
        <w:rPr/>
      </w:pPr>
      <w:r>
        <w:rPr/>
        <w:t>Copyright Nov. 10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D TEACHING SEQU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BBREVIATION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AS</w:t>
        <w:tab/>
        <w:t>=</w:t>
        <w:tab/>
        <w:t>L’Ascens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CG</w:t>
        <w:tab/>
        <w:t>=</w:t>
        <w:tab/>
        <w:t>Les Corps Glorieux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LD</w:t>
        <w:tab/>
        <w:t>=</w:t>
        <w:tab/>
        <w:t>Livre d’Orgu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LS</w:t>
        <w:tab/>
        <w:t>=</w:t>
        <w:tab/>
        <w:t>Livre du Saint Sacrem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MP</w:t>
        <w:tab/>
        <w:t>=</w:t>
        <w:tab/>
        <w:t>Messe de la Pentecôt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MT=</w:t>
        <w:tab/>
        <w:t>Méditations sur le Mystère de la Sainte Trinité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NS</w:t>
        <w:tab/>
        <w:t>=</w:t>
        <w:tab/>
        <w:t>La Nativité du Seigneu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LEVEL I (Beginning Repertory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Le Banquet Célest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Apparition de l’Eglise eternell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CG:  I, “Subtilité des Corps glorieux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LS: </w:t>
        <w:tab/>
        <w:t>XIV, “Prière avant la Communion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XVI, “Prière après la Communion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NS:  III, “Desseins eternels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LEVEL I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AS:  </w:t>
        <w:tab/>
        <w:t>I, “Majesté du Christ…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IV, “Prière du Christ montant vers son Père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NS:</w:t>
        <w:tab/>
        <w:t>II, “Les Bergers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II, “Jésus accepte la souffrance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III, “Les Mages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MT: </w:t>
        <w:tab/>
        <w:t>Méditation V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éditation VII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LS:</w:t>
        <w:tab/>
        <w:t>I, “Adoro te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IX, “Les ténèbres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LEVEL II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CG:</w:t>
        <w:tab/>
        <w:t>II, “Les Eaux de la Grâce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, “Force et Agilité des Corps glorieux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I, “Joie et Clarté des Corps glorieux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II, “Le Mystère de la Sainte Trinité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MT:</w:t>
        <w:tab/>
        <w:t>Méditation I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éditation II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éditation IV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NS:</w:t>
        <w:tab/>
        <w:t>I, “La Vierge et l’enfant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IV, “Le Verbe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, “Les Enfants de Dieu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I, “Les Anges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MP:</w:t>
        <w:tab/>
        <w:t>III, “Consécration (le don de Sagesse)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LS:</w:t>
        <w:tab/>
        <w:t>II, “La Source de Vie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III, “Le Dieu caché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, “Puer natus est nobis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I, “La Manne et la Pain de la Vie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III, “Institution de l’Eucharistie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X, “La Résurrection du Christ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XVII, “La Présence multiplieé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Verset pour la Fête de la Dédicac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LEVEL IV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Diptyqu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AS:</w:t>
        <w:tab/>
        <w:t>II, “Alleluias sereins…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III, “Transports de joie…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CG:</w:t>
        <w:tab/>
        <w:t>III, “L’Ange aux parfums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IV, “Combat de la Mort et de la Vie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Livre d’Orgue (all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MT:</w:t>
        <w:tab/>
        <w:t>Méditation 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éditation V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éditation VI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éditation IX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NS:</w:t>
        <w:tab/>
        <w:t>IX, “Dieu parmi nous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MP:</w:t>
        <w:tab/>
        <w:t>I, “Entrée (les langues de feu)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II, “Offertoire (les choses visibles et invisibles)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IV, “Communion (les oiseaux et les sources)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, “Sortie (le vent de l’Esprit)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LS:</w:t>
        <w:tab/>
        <w:t>IV, “Acte de foi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II, “Les ressucités et la lumière de Vie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XI, “L’Apparition du Christ ressuscité à Marie-Madeleine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XII, “La Transsubstantiation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XIII, “Les deux murailles d’eau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XV, “La joie de la grâce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XVIII, “Offrande et Alleluia final”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17:00Z</dcterms:created>
  <dc:creator>Furman User</dc:creator>
  <dc:description/>
  <dc:language>en-US</dc:language>
  <cp:lastModifiedBy>Shelly Moorman-Stahlman</cp:lastModifiedBy>
  <dcterms:modified xsi:type="dcterms:W3CDTF">2006-11-10T20:19:00Z</dcterms:modified>
  <cp:revision>3</cp:revision>
  <dc:subject/>
  <dc:title>TEACHING THE ORGAN WORKS OF OLIVIER MESSIAEN</dc:title>
</cp:coreProperties>
</file>