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1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3720"/>
        <w:gridCol w:w="1240"/>
        <w:gridCol w:w="1840"/>
        <w:gridCol w:w="1140"/>
        <w:gridCol w:w="980"/>
      </w:tblGrid>
      <w:tr>
        <w:trPr>
          <w:trHeight w:val="600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Organ Works of Jean Langlais</w:t>
              <w:br/>
            </w:r>
            <w:r>
              <w:rPr>
                <w:sz w:val="20"/>
                <w:szCs w:val="20"/>
              </w:rPr>
              <w:t>Compiled by Ann Labounsky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pyright, Nov. 9, 2006 by Ann Labounsky</w:t>
            </w:r>
          </w:p>
        </w:tc>
      </w:tr>
      <w:tr>
        <w:trPr>
          <w:trHeight w:val="51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mposition Title  (CD Volume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mpositio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ublisher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ublication Dat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chnical Diff.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ude and Fugue (X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ration des Bergers (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a Cantoru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s Poèmes Evangéliques (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nnonciatio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ativité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Rameaux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s Paraphrases gregoriénnes (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-34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 et Resurrecti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 Maria, Ave Maris stell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 Deum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-quatre Pièces pour orgu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-3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lipp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 harmonium (IV), Volume I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élude Moda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omag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rabesqu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ugu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araphrase sur le "Salve Regina"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oël avec variation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hora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Ricercar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cherzett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occat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rière pour les Mort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Hommage à Landin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-quatre pièces pour orgue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 harmonium (IV), Volume II: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Homo quidam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legro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Prière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Choral orné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Pour une Sainte de Légende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Fantaisie sur un theme norvégien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Prélude et fuguette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Fuguette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Fantaisie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Chant élègiaque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Point d'orgue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Impromptu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ère Symphonie (X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4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f Pièces (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4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e de Pein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 de Joi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 de Paix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 héroiqu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une douce joi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rofundi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 âme cherche une fin plaisibl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lude sur une antienn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apsodie grégorienn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Offertoires pour tous les temps (I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d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ète (VI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W. Gra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Brève (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Jeux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lèn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ue sur les mixture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médiévale (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ber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élude (Entrée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iento (Offertoire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mprovisation (Elévation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éditation (Communion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cclamation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française (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lude sur les grands jeux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r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epoint sur les jeux d'anche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çais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al sur la voix humain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esque sur les flûte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tation sur les jeux de fond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x célest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rhapsodiqu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ntation pour un jour saint (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a Cantoru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 Postludes (IX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Laughli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mage à Frescobaldi (V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5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élude au Kyri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ffertoir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lévatio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ommunio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Fantaisi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Antienn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heme et variation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Epiloque pour pédale sol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loric Suite (I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, 195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zSimon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ugue sur O filii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égende de Saint Nicola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antiqu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anzon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hapsodie sur deux Noël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ca in palmis (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a Cantoru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t Pièces modales (V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Book (I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an-Voge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élud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astoral song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horal in E minor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lute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usett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horal in F major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cherzand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ndantin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Epithalamium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asticci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lude au Kyrie XI (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raestan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tyque (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ll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ody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Characteristic Pieces (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ll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oral - Prélud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lud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pour la Sainte Famille (X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orus Verlag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lud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toir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o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pour la Sainte Trinité (V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orus Verlag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lude à l'Intro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toir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o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o gratias (X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Library of Sacred Musi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ture (X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W. Gra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Suite (X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ig Texa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W. Gra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w York on a Sunday Morning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alifornia Evocatio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onfirmation in Chicag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t Buffalo Bill's Grav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cherzo Cat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oystown, Place of Pea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torm in Florid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Postludes on all the Deo Gratias (Mass 16 and 18) (X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Library of Sacred Musi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apsodie Savoyard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published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s Méditations sur la Sainte Trinité (IV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èr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il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aint Espri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ze Petities Pièces pour orgue (IV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a Cantoru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er mode (finale ré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er mode (finale mi b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e mode (finale m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3e mode (finale m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4e mode (finale do #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5e mode (finale fa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6e mode (finale mi b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7e mode (finale re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7e mode (finale mi b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8e mode (finale m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et 12. Two petites pièces dans le style médiéva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i (Trial) (X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lude on "Coronation" (X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Univ. Pres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mage à Rameau (V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64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an-Voge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membran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llegrett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editatio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vocatio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s a fugu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United theme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m of Life (IV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an-Voge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m of Peace (IV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an-Voge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m of Happiness (IV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an-Voge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ate en trio (X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 Oecuménique (VI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acris solemni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u fond de ma detress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erbum supernum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otre Dieu est une puissante forteress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ve Maris stell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on âme exalte le Seigneur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ater noster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otre Père qui est aux Cieux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Kyrie (Orbis factor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yrie, Dieu, Père Eterne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Gloria (Orbis factor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Glorie a Dieu, au plus haut des Cieux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lude dans le style ancien (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ions Eulenburg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ration (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ions Eulenburg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Voluntaries (V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zSimon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aint Jacques le Majeur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ainte Marie-Madelein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ainte Trinité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s Implorations (X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ur la Joi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ur l'Indulgen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ur la Croyan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 Chorals (X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nreit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rande à Marie (V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ater Admirabili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nsolatrix afflictorum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égina angelorum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égina paci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ater Christi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aria mater gratia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cation (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chting Intl. Orgel Centru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 Méditations sur l'Apocalypse (IX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elui qui a des oreilles, qu'il écout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l était, il est et il vien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isions prophetique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h oui, viens Seigneur Jesu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La cinquième trompett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Baroque (I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ein jeu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rémolo en taill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alogu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lûte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ialogues entre le hautbois, le bourdonnet, le nazar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Voix humain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Grand jeu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in jeu à la Française (IX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cu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t Chants de Bretagne (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radi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ns le Chapele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u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ël Breto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ésus, mon Sauveur beni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ésus, mous dit de prier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 lys, avec leurs feuilles argentee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x à l'Eternité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bration (X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 Préludes (X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s Esquisses Romanes (VI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s Esquisses Gothiques (VI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 Petites Pièces pour orgue (XII) (Alan Hobbs Method of Organ Playing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ième Symphonie (à la Webern) (X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lud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lud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lud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aique, Volume I (X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èl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Fantaisi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 Tow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Buffalo Bill's Grav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aique, Volume II (IX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l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aint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e Regin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aique, Volume III (IX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èr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fum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mp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Fantaisie #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tyque Grégorien (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Mystic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aradisum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lui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ion (I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di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o (Larmes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ing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ue et Continu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ëls avec variations (IV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ël Provença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l est né le Divin Enfan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hr Hirten, erwacht; Noël; Pour l'amour de Mari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rande à une âme (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d Symphony (American) (X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ce (X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ur une Célébratio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troduction et March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roqui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eux d'Artifi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lude et Allegro (X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 Soleils (X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i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r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oile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Pièces Brèves (V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31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 Etudes de Concert pour Pedale (X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Metho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ht Preludes (IV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ature II (X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.C.H., Six Piece pour Orgue (X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 American Folk Hymn Settings (V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zSimon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emoriam (VI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man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Versets (V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zSimon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s pièces faciles (X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Organ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tasy on Two old Scottish Themes (X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ll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mpet Tune (IX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zSimons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ion (V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zSimon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st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la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llegrett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yri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  <w:tcMar>
              <w:left w:w="180" w:type="dxa"/>
            </w:tcMar>
          </w:tcPr>
          <w:p>
            <w:pPr>
              <w:pStyle w:val="Normal"/>
              <w:widowControl/>
              <w:autoSpaceDE w:val="tru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iece de Concer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 et Résurrection (VI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u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nlight Scherzo (X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s Offertories (IX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in Simplicitate (IX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r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  <w:tr>
        <w:trPr>
          <w:trHeight w:val="255" w:hRule="atLeast"/>
        </w:trPr>
        <w:tc>
          <w:tcPr>
            <w:tcW w:w="372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o (XII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audo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3:57:00Z</dcterms:created>
  <dc:creator>Shelly Moorman-Stahlman</dc:creator>
  <dc:description/>
  <dc:language>en-US</dc:language>
  <cp:lastModifiedBy>Len Levasseur</cp:lastModifiedBy>
  <dcterms:modified xsi:type="dcterms:W3CDTF">2006-11-09T22:37:00Z</dcterms:modified>
  <cp:revision>3</cp:revision>
  <dc:subject/>
  <dc:title>ADVERTISEMENT FOR JANUARY 2007 Magazine</dc:title>
</cp:coreProperties>
</file>