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GENERAL PEDAGOGY QUOTES</w:t>
      </w:r>
    </w:p>
    <w:p>
      <w:pPr>
        <w:pStyle w:val="Normal"/>
        <w:rPr>
          <w:rFonts w:ascii="Times New Roman" w:hAnsi="Times New Roman" w:cs="Times New Roman"/>
          <w:b/>
          <w:b/>
        </w:rPr>
      </w:pPr>
      <w:r>
        <w:rPr>
          <w:rFonts w:cs="Times New Roman" w:ascii="Times New Roman" w:hAnsi="Times New Roman"/>
          <w:b/>
        </w:rPr>
        <w:t>Copyright, Nov. 9, 2006 by Shelly Moorman-Stahlm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ccessful teacher is demanding; he never tolerates anything less than a student’s best efforts and insists on accuracy and proper fingering.   The organ must be presented as a musical instrument.  It is a fallacy that the organ is not a rhythmic instrument, for no instrument is of itself rhythmic or non-rhythmic.  If the performer lacks a basic sense of rhythm he alone is responsible for the result.  The same organ may sound vitally alive or deadly dull, depending entirely on the performer’s ability.  But teaching is more than a matter of technique; it is an art.  The one unchanging fact is that the truly great, the inspired teachers are those stimulate and challenge the strong student, support and encourage the weak, and by their own ideals and enthusiasm instill in all their students a love for the best in their art.” (Mildred Andr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hardest thing to do in teaching people who are of great talent is to hold back as a teacher and try to get them to think for themselves-to develop their own particular style of playing.”  (Robert Ba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will do all in my power to encourage students to leave no stone unturned in finding out all they can, and to point the way to the best ideals of musical beauty and integrity” (David Craig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be a good teacher, you need a fairly firm grasp of the English language.  And you need to be able to use imagery well.  Any means you can use to put across the musical idea, you use.” (Robert Glasg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 need to be demanding and sympathetic in good balance.  I don’t think it does a student any good to praise him when he’s done nothing praiseworthy.  He needs to come to grips with how things really are but still receive encouragement.”  (Robert Glasgow)</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all use, I often think, just a fraction of our capacity; our hidden capacities we don’t know about until we have the door opened-and if we don’t go through it, of course, we never know.”  (Harold Gl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successful teacher has expertise in all three areas: nurturing the musician-person, the ability to help develop technique, and the creativity to awaken musicality.”  (Wilma Jen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eaching happens at the moment.  I have no prescribed method, but I hope everything I do is based on one four-letter word: care.  Each student must be taught and handled differently: the teacher must decide where the student is personally, technically, and musically, and proceed from there.  Technique and music must work together.”  (Russell Saunders)</w:t>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my ideal school, psychoanalysis would be a mandatory part of the general curriculum; that and the art of dancing.”  (Claudio Arrau, 1903-1991 in </w:t>
      </w:r>
      <w:r>
        <w:rPr>
          <w:rFonts w:cs="Times New Roman" w:ascii="Times New Roman" w:hAnsi="Times New Roman"/>
          <w:i/>
        </w:rPr>
        <w:t>Arrau on Music and Performance</w:t>
      </w:r>
      <w:r>
        <w:rPr>
          <w:rFonts w:cs="Times New Roman" w:ascii="Times New Roman" w:hAnsi="Times New Roman"/>
        </w:rPr>
        <w:t>)</w:t>
        <w:b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opt with your pupils the ways that succeed with them, and get away as far as possible from the idea of a method.  Write over your music-room door the motto “No Method!”  (Theodore Leschetizky, 1830-1915, </w:t>
      </w:r>
      <w:r>
        <w:rPr>
          <w:rFonts w:cs="Times New Roman" w:ascii="Times New Roman" w:hAnsi="Times New Roman"/>
          <w:i/>
        </w:rPr>
        <w:t>The Leschetizky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OTES ON PRACTICING</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jc w:val="both"/>
        <w:rPr>
          <w:rFonts w:ascii="Times New Roman" w:hAnsi="Times New Roman" w:cs="Arial"/>
          <w:spacing w:val="-3"/>
        </w:rPr>
      </w:pPr>
      <w:r>
        <w:rPr>
          <w:rFonts w:cs="Arial" w:ascii="Times New Roman" w:hAnsi="Times New Roman"/>
          <w:spacing w:val="-3"/>
        </w:rPr>
        <w:t>Mildred Andrews taught that a mistake is made not at the moment a wrong note is heard but in the instant just before.  The wrong note is inevitably the result of an incorrect movement</w:t>
      </w:r>
    </w:p>
    <w:p>
      <w:pPr>
        <w:pStyle w:val="Normal"/>
        <w:tabs>
          <w:tab w:val="clear" w:pos="720"/>
          <w:tab w:val="left" w:pos="-720" w:leader="none"/>
        </w:tabs>
        <w:suppressAutoHyphens w:val="true"/>
        <w:spacing w:lineRule="atLeast" w:line="240"/>
        <w:jc w:val="both"/>
        <w:rPr>
          <w:rFonts w:ascii="Times New Roman" w:hAnsi="Times New Roman" w:cs="Arial"/>
          <w:spacing w:val="-3"/>
        </w:rPr>
      </w:pPr>
      <w:r>
        <w:rPr>
          <w:rFonts w:cs="Arial" w:ascii="Times New Roman" w:hAnsi="Times New Roman"/>
          <w:spacing w:val="-3"/>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most wasteful and really harmful kind of practice is to go over and over a piece without resolving technical difficulties or studying the musical balance between sections of the piece in relation to the whole composition. No one has time to waste.  All practice must be purposeful.” (Catherine Crozier)</w:t>
      </w:r>
    </w:p>
    <w:p>
      <w:pPr>
        <w:pStyle w:val="Normal"/>
        <w:tabs>
          <w:tab w:val="clear" w:pos="720"/>
          <w:tab w:val="left" w:pos="-720" w:leader="none"/>
        </w:tabs>
        <w:suppressAutoHyphens w:val="true"/>
        <w:spacing w:lineRule="atLeast" w:line="240"/>
        <w:jc w:val="both"/>
        <w:rPr>
          <w:rFonts w:ascii="Times New Roman" w:hAnsi="Times New Roman" w:cs="Arial"/>
          <w:spacing w:val="-3"/>
        </w:rPr>
      </w:pPr>
      <w:r>
        <w:rPr>
          <w:rFonts w:cs="Arial" w:ascii="Times New Roman" w:hAnsi="Times New Roman"/>
          <w:spacing w:val="-3"/>
        </w:rPr>
      </w:r>
    </w:p>
    <w:p>
      <w:pPr>
        <w:pStyle w:val="Normal"/>
        <w:rPr/>
      </w:pPr>
      <w:r>
        <w:rPr>
          <w:rFonts w:cs="Arial" w:ascii="Times New Roman" w:hAnsi="Times New Roman"/>
          <w:spacing w:val="-3"/>
        </w:rPr>
        <w:t>"When I make a mistake in practice, I stop.  First, the reason for the error must be found.  Second, clearing of any technical difficulty must be decided-possibly a new fingering is needed.  Finally I decided that I will never make that mistake again, and I never do."  (Lynwood Farnam</w:t>
      </w:r>
      <w:r>
        <w:rPr>
          <w:rFonts w:cs="Arial" w:ascii="Arial" w:hAnsi="Arial"/>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etting on the bench either in the practice room or in the lesson is not enough.  The heart, mind and soul of both teacher and student must work to improve the student technically and to incorporate the student’s technique into musical interpretation.”  (Wilma Jen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ways play as though a master were present.” (Robert Schumann)</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Arial"/>
          <w:spacing w:val="-3"/>
        </w:rPr>
      </w:pPr>
      <w:r>
        <w:rPr>
          <w:rFonts w:cs="Arial" w:ascii="Times New Roman" w:hAnsi="Times New Roman"/>
          <w:spacing w:val="-3"/>
        </w:rPr>
        <w:t>"Young people, you have a long, weary road in front of you.  There is a strange glow in the skies; if it is evening glow or morning glow I do not know.  Work for the day!  Work for the day!"  (Robert Schumann)</w:t>
      </w:r>
    </w:p>
    <w:p>
      <w:pPr>
        <w:pStyle w:val="Normal"/>
        <w:tabs>
          <w:tab w:val="clear" w:pos="720"/>
          <w:tab w:val="left" w:pos="-720" w:leader="none"/>
        </w:tabs>
        <w:suppressAutoHyphens w:val="true"/>
        <w:spacing w:lineRule="atLeast" w:line="240"/>
        <w:jc w:val="both"/>
        <w:rPr>
          <w:rFonts w:ascii="Times New Roman" w:hAnsi="Times New Roman" w:cs="Arial"/>
          <w:spacing w:val="-3"/>
        </w:rPr>
      </w:pPr>
      <w:r>
        <w:rPr>
          <w:rFonts w:cs="Arial" w:ascii="Times New Roman" w:hAnsi="Times New Roman"/>
          <w:spacing w:val="-3"/>
        </w:rPr>
      </w:r>
    </w:p>
    <w:p>
      <w:pPr>
        <w:pStyle w:val="Normal"/>
        <w:rPr/>
      </w:pPr>
      <w:r>
        <w:rPr>
          <w:rFonts w:cs="Times New Roman" w:ascii="Times New Roman" w:hAnsi="Times New Roman"/>
        </w:rPr>
        <w:t>“</w:t>
      </w:r>
      <w:r>
        <w:rPr>
          <w:rFonts w:cs="Times New Roman" w:ascii="Times New Roman" w:hAnsi="Times New Roman"/>
        </w:rPr>
        <w:t xml:space="preserve">System is perhaps the most essential thing in practice.  The student must have some design, some chart, some plan for his development.  A bad plan is better than no plan.” (Jan Paderewski, </w:t>
      </w:r>
      <w:r>
        <w:rPr>
          <w:rFonts w:cs="Times New Roman" w:ascii="Times New Roman" w:hAnsi="Times New Roman"/>
          <w:spacing w:val="-3"/>
        </w:rPr>
        <w:t>1860-194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usic study is work.  It is very delightful to sit at the keyboard and revel in some great masterpiece, but when it comes to the systematic study of some exacting detail of fingering, pedaling, phrasing, touch, dynamics: that is work, and nothing but work.  One can not be too emphatic about this point.” (Paderewsk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Decide exactly what it is you want to do in the first place then how you will do it; then play it.  Stop and think if you played it in the way you meant to do; then only, if sure of this, go ahead.  Without concentration, remember you can do nothing.  The brain must guide the fingers, not the fingers the brain.”  (Theodore Leschetizky, 1830-1915, </w:t>
      </w:r>
      <w:r>
        <w:rPr>
          <w:rFonts w:cs="Times New Roman" w:ascii="Times New Roman" w:hAnsi="Times New Roman"/>
          <w:i/>
        </w:rPr>
        <w:t>The Leschetizky Meth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 ideal, think ideally.  If you think yourself a poor specimen, you will probably always remain one, or most likely become one, but if you think of yourself as having the possibilities of greatness in you, there is a chance for you.”  (Leschetiz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ould not believe my ears.  Rachmaninov was practicing Chopin’s Etude in Thirds, but at such a snail’s pace that it took a while to recognize it because so much time elapsed between each finger stroke.  Fascinated, I clocked this remarkable exhibition; twenty seconds per bar was his pace for almost an hour while I waited riveted to the spot, quite unable to ring the bell.” (Abram Chas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acticing is never boring when the mind is actively engaged.” (George Kochevitsky, 19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low practice does not mean slow motions.”  (Kochevitsky)</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Arial"/>
          <w:spacing w:val="-3"/>
        </w:rPr>
      </w:pPr>
      <w:r>
        <w:rPr>
          <w:rFonts w:cs="Arial" w:ascii="Times New Roman" w:hAnsi="Times New Roman"/>
          <w:spacing w:val="-3"/>
        </w:rPr>
        <w:t>“</w:t>
      </w:r>
      <w:r>
        <w:rPr>
          <w:rFonts w:cs="Arial" w:ascii="Times New Roman" w:hAnsi="Times New Roman"/>
          <w:spacing w:val="-3"/>
        </w:rPr>
        <w:t>Our purpose is to make music, to serve music from the first notes; and so a pianoforte key should never be touched without a definite musical-tonal and rhythmical-purpose in view (Tobias Mattha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Times New Roman" w:hAnsi="Times New Roman" w:cs="Arial"/>
          <w:spacing w:val="-3"/>
        </w:rPr>
      </w:pPr>
      <w:r>
        <w:rPr>
          <w:rFonts w:cs="Times New Roman" w:ascii="Times New Roman" w:hAnsi="Times New Roman"/>
          <w:spacing w:val="-3"/>
        </w:rPr>
        <w:t xml:space="preserve"> </w:t>
      </w:r>
      <w:r>
        <w:rPr>
          <w:rFonts w:cs="Arial" w:ascii="Times New Roman" w:hAnsi="Times New Roman"/>
          <w:spacing w:val="-3"/>
        </w:rPr>
        <w:t>“</w:t>
      </w:r>
      <w:r>
        <w:rPr>
          <w:rFonts w:cs="Arial" w:ascii="Times New Roman" w:hAnsi="Times New Roman"/>
          <w:spacing w:val="-3"/>
        </w:rPr>
        <w:t>Work smarter, not harder.”  (Horowitz)</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pPr>
      <w:r>
        <w:rPr>
          <w:rFonts w:cs="Times New Roman" w:ascii="Times New Roman" w:hAnsi="Times New Roman"/>
          <w:b/>
          <w:spacing w:val="-3"/>
        </w:rPr>
        <w:t>QUOTES ON TEACHING MUSICIANSHIP</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organ is the most susceptible to mere note pushing and cold, mechanical playing.  If a student has a tendency to do this, it is our duty as a teacher to alter the situation as quickly as possible.” (Robert Anders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w:t>
      </w:r>
      <w:r>
        <w:rPr>
          <w:rFonts w:cs="Arial Bold Italic;Arial" w:ascii="Times New Roman" w:hAnsi="Times New Roman"/>
          <w:bCs/>
          <w:iCs/>
          <w:spacing w:val="-3"/>
        </w:rPr>
        <w:t>One should place the score on a table, analyze it and conduct it..”  The work must be shaped from beginning to end as a cogent whole—that is our goal in performance.”  (Robert Anderson)</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w:t>
      </w:r>
      <w:r>
        <w:rPr>
          <w:rFonts w:cs="Arial Bold Italic;Arial" w:ascii="Times New Roman" w:hAnsi="Times New Roman"/>
          <w:bCs/>
          <w:iCs/>
          <w:spacing w:val="-3"/>
        </w:rPr>
        <w:t>Music is hard, hard work—no two ways about it, but one of the tricks of a real artist is not to let his audience know it is hard work.”  (Mildred Andrews)</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w:t>
      </w:r>
      <w:r>
        <w:rPr>
          <w:rFonts w:cs="Arial Bold Italic;Arial" w:ascii="Times New Roman" w:hAnsi="Times New Roman"/>
          <w:bCs/>
          <w:iCs/>
          <w:spacing w:val="-3"/>
        </w:rPr>
        <w:t>Many organists today, if a French composer indicates trompette, will haul out the trumpet and use it regardless of whether it’s a good sound or not, whereas in our day we would spend a lot of time trying to find the best possible sound for a particular solo.  If the best sound happened to be a Doppelflute, you’d use the Doppelflute.  Virgil Fox would spend hours trying to get the best sounds he could out of a certain instrument.”  (Robert Baker)</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hen asked “What advice do you have for organists who want to play recitals today?” Catherine Crozier responded “To listen to other performers-other organists, of course-but also performers on other instruments, to symphony orchestras and to smaller ensembles, to listen to all good music and to hear what makes the performance interesting, not only to them but to the audience in genera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f one keeps his eyes and ears open, he can learn something useful from every service and recital he attends, since even a hopelessly bad service has the virtue of showing what not to do.” (Lynwood Farna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br/>
        <w:t>“It is not enough to play the notes just as they are written.  It would be as if an actor were to sit on the stage and read a script without acting at all.  In music, we also have to act…The musicians has to make clear to the listener what is important in the music.”  (Jean Guill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w:t>
      </w:r>
      <w:r>
        <w:rPr>
          <w:rFonts w:cs="Arial Bold Italic;Arial" w:ascii="Times New Roman" w:hAnsi="Times New Roman"/>
          <w:bCs/>
          <w:iCs/>
          <w:spacing w:val="-3"/>
        </w:rPr>
        <w:t>I am constantly recording my playing, for I want first to hear what I am doing as I play and then to listen again with the perspective of a listener.” (Robert Noehren)</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We, as organists, must train ourselves to be musicians first and organists second.” (Roger Nyquist)</w:t>
      </w:r>
    </w:p>
    <w:p>
      <w:pPr>
        <w:pStyle w:val="Normal"/>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Unless the person sitting in the last pew feels your rhythm, something is wrong."  (Arthur Poister through his students)</w:t>
      </w:r>
    </w:p>
    <w:p>
      <w:pPr>
        <w:pStyle w:val="Normal"/>
        <w:tabs>
          <w:tab w:val="clear" w:pos="720"/>
          <w:tab w:val="left" w:pos="-720" w:leader="none"/>
        </w:tabs>
        <w:suppressAutoHyphens w:val="true"/>
        <w:spacing w:lineRule="atLeast" w:line="240"/>
        <w:jc w:val="both"/>
        <w:rPr>
          <w:rFonts w:ascii="Arial Bold Italic;Arial" w:hAnsi="Arial Bold Italic;Arial" w:cs="Arial Bold Italic;Arial"/>
          <w:b/>
          <w:b/>
          <w:bCs/>
          <w:i/>
          <w:i/>
          <w:iCs/>
          <w:spacing w:val="-3"/>
        </w:rPr>
      </w:pPr>
      <w:r>
        <w:rPr>
          <w:rFonts w:cs="Arial Bold Italic;Arial" w:ascii="Arial Bold Italic;Arial" w:hAnsi="Arial Bold Italic;Arial"/>
          <w:b/>
          <w:bCs/>
          <w:i/>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w:t>
      </w:r>
      <w:r>
        <w:rPr>
          <w:rFonts w:cs="Arial Bold Italic;Arial" w:ascii="Times New Roman" w:hAnsi="Times New Roman"/>
          <w:bCs/>
          <w:iCs/>
          <w:spacing w:val="-3"/>
        </w:rPr>
        <w:t>Often one can proceed from a slow tempo to concert tempo in a short period of time by practicing in small units up to tempo-strong beat to strong beat, all parts together, with several repetitions separated by pauses that avoid tension and restore concentration.” (Russell Saunders)</w:t>
      </w:r>
    </w:p>
    <w:p>
      <w:pPr>
        <w:pStyle w:val="Normal"/>
        <w:tabs>
          <w:tab w:val="clear" w:pos="720"/>
          <w:tab w:val="left" w:pos="-720" w:leader="none"/>
        </w:tabs>
        <w:suppressAutoHyphens w:val="true"/>
        <w:spacing w:lineRule="atLeast" w:line="240"/>
        <w:jc w:val="both"/>
        <w:rPr/>
      </w:pPr>
      <w:r>
        <w:rPr>
          <w:rFonts w:cs="Arial Bold Italic;Arial" w:ascii="Arial Bold Italic;Arial" w:hAnsi="Arial Bold Italic;Arial"/>
          <w:b/>
          <w:bCs/>
          <w:i/>
          <w:iCs/>
          <w:spacing w:val="-3"/>
        </w:rPr>
        <w:br/>
      </w:r>
      <w:r>
        <w:rPr>
          <w:rFonts w:cs="Arial Bold Italic;Arial" w:ascii="Times New Roman" w:hAnsi="Times New Roman"/>
          <w:bCs/>
          <w:iCs/>
          <w:spacing w:val="-3"/>
        </w:rPr>
        <w:t>"The better any one plays Bach, the more slowly he can take the music, the worse he plays him, the faster he must take it.  Good playing implies fine phrasing and accentuation in every detail in every voice.  This of itself sets certain technical bounds to speed.  On the other hand, in playing of the right kind the hearer, even if the tempo is not quick in itself will have the feeling of it being quite fast enough, for the reason that at any quicker pace he could not grasp the detail.  It should never be forgotten what a complicated process it really means to any musician-even for one who is not listening to it for the first time, -to follow Bach's polyphonic works properly.  Of course if we are careless as to our phrasing and accentuation, so as to obliterate the greater part of the detail, we can play faster than impunity, so as to give the music another interest of a kind.  In general, however, the.....hold good that the vivacity of a Bach performance depends not on the tempo but on the phrasing and the accentuation." (Albert Schweitzer)</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Indeed, it is a good practice to sing instrumental melodies in order to reach an understanding of their correct performance."  (C.P.E. Bach)</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pPr>
      <w:r>
        <w:rPr>
          <w:rFonts w:cs="Arial Bold Italic;Arial" w:ascii="Times New Roman" w:hAnsi="Times New Roman"/>
          <w:bCs/>
          <w:iCs/>
          <w:spacing w:val="-3"/>
        </w:rPr>
        <w:t xml:space="preserve">Beethoven lamented the conflict he felt about tempo markings "How far we often are from this conception of this tempo, so that the music itself says the opposite of the indication, but the words that indicate the character of the piece are another thing, these we cannot give up, since the tempo is really more the body of a piece.."  </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f you want to play with true feeling, you must listen to good singers.  You will learn far more from them than from any players you are likely to meet with.”  (Felix Mendelssohn, 1809-184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s you grow older, converse more frequently with scores than with virtuosos.”  (Robert Schumann, 1810-185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w:t>
      </w:r>
      <w:r>
        <w:rPr>
          <w:rFonts w:cs="Arial Bold Italic;Arial" w:ascii="Times New Roman" w:hAnsi="Times New Roman"/>
          <w:bCs/>
          <w:iCs/>
          <w:spacing w:val="-3"/>
        </w:rPr>
        <w:t>With music, it is the same as in playing checkers.  The Queen (melody) has the greatest power, but the King (harmony) always gives the casting move."  (Schumann)</w:t>
      </w:r>
    </w:p>
    <w:p>
      <w:pPr>
        <w:pStyle w:val="Normal"/>
        <w:suppressAutoHyphens w:val="true"/>
        <w:spacing w:lineRule="atLeast" w:line="240"/>
        <w:jc w:val="both"/>
        <w:rPr>
          <w:rFonts w:ascii="Arial Bold Italic;Arial" w:hAnsi="Arial Bold Italic;Arial" w:cs="Arial Bold Italic;Arial"/>
          <w:b/>
          <w:b/>
          <w:bCs/>
          <w:i/>
          <w:i/>
          <w:iCs/>
          <w:spacing w:val="-3"/>
        </w:rPr>
      </w:pPr>
      <w:r>
        <w:rPr>
          <w:rFonts w:cs="Arial Bold Italic;Arial" w:ascii="Arial Bold Italic;Arial" w:hAnsi="Arial Bold Italic;Arial"/>
          <w:b/>
          <w:bCs/>
          <w:i/>
          <w:i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Do not play the musical composition before you can hear it inwardly.  The finger must do what the head wills, not vice versa.”  (Robert Schum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Rhythm has been felt as a progression of movement-a definite progression toward a climax; and, as key movement leads to sound, so the growth of a group of notes is toward the next pulse.  Always feel the phrase going somewhere, just as movement goes to some definite point and play towards that using long sustained swings of rhythm.   When the phrase of a piece are felt to be progressions more swing is imparted to one's playing and he can sweep his hearers along with him."  (</w:t>
      </w:r>
      <w:r>
        <w:rPr>
          <w:rFonts w:cs="Times New Roman" w:ascii="Times New Roman" w:hAnsi="Times New Roman"/>
          <w:spacing w:val="-3"/>
        </w:rPr>
        <w:t xml:space="preserve">Tobias Matthay, 1858-1945, </w:t>
      </w:r>
      <w:r>
        <w:rPr>
          <w:rFonts w:cs="Times New Roman" w:ascii="Times New Roman" w:hAnsi="Times New Roman"/>
          <w:i/>
          <w:spacing w:val="-3"/>
        </w:rPr>
        <w:t>The Visible and Invisible in Pianoforte Technique</w:t>
      </w:r>
      <w:r>
        <w:rPr>
          <w:rFonts w:cs="Arial Bold Italic;Arial" w:ascii="Times New Roman" w:hAnsi="Times New Roman"/>
          <w:bCs/>
          <w:iCs/>
          <w:spacing w:val="-3"/>
        </w:rPr>
        <w:t>)</w:t>
      </w:r>
    </w:p>
    <w:p>
      <w:pPr>
        <w:pStyle w:val="Normal"/>
        <w:tabs>
          <w:tab w:val="clear" w:pos="720"/>
          <w:tab w:val="left" w:pos="-720" w:leader="none"/>
        </w:tabs>
        <w:suppressAutoHyphens w:val="true"/>
        <w:spacing w:lineRule="atLeast" w:line="240"/>
        <w:jc w:val="both"/>
        <w:rPr>
          <w:rFonts w:cs="Arial Bold Italic;Arial"/>
        </w:rPr>
      </w:pPr>
      <w:r>
        <w:rPr>
          <w:rFonts w:cs="Times New Roman" w:ascii="Times New Roman" w:hAnsi="Times New Roman"/>
          <w:bCs/>
          <w:iCs/>
          <w:spacing w:val="-3"/>
        </w:rPr>
        <w:t xml:space="preserve">    </w:t>
      </w:r>
    </w:p>
    <w:p>
      <w:pPr>
        <w:pStyle w:val="Normal"/>
        <w:suppressAutoHyphens w:val="true"/>
        <w:spacing w:lineRule="atLeast" w:line="240"/>
        <w:jc w:val="both"/>
        <w:rPr/>
      </w:pPr>
      <w:r>
        <w:rPr>
          <w:rFonts w:cs="Times New Roman" w:ascii="Times New Roman" w:hAnsi="Times New Roman"/>
          <w:spacing w:val="-3"/>
        </w:rPr>
        <w:t>“</w:t>
      </w:r>
      <w:r>
        <w:rPr>
          <w:rFonts w:cs="Times New Roman" w:ascii="Times New Roman" w:hAnsi="Times New Roman"/>
          <w:spacing w:val="-3"/>
        </w:rPr>
        <w:t xml:space="preserve">The full acoustic picture of the music must be lodged in the mind, before it can be expressed through the hands.  Then the playing is simply the manual expression of something a pianist knows.”  (Josef Hofmann, 1876-1957, </w:t>
      </w:r>
      <w:r>
        <w:rPr>
          <w:rFonts w:cs="Times New Roman" w:ascii="Times New Roman" w:hAnsi="Times New Roman"/>
          <w:i/>
          <w:spacing w:val="-3"/>
        </w:rPr>
        <w:t>Piano Playing</w:t>
      </w:r>
      <w:r>
        <w:rPr>
          <w:rFonts w:cs="Times New Roman" w:ascii="Times New Roman" w:hAnsi="Times New Roman"/>
          <w:spacing w:val="-3"/>
        </w:rPr>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lay it with your nose but make it sound well.” (Anton Rubinstein, 1829-1894, as related to Hofm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t was not so much Rubinstein’s magnificent technique that held one spellbound as the profound, spiritually refined musicianship, which spoke from every note and bar he played, and singled him out as the most original and unequaled pianist in the world.”  (Sergei Rachmaninov, 1873-1943)</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The greater the concentration, the greater the message.  Most students hear, but do not listen."   (Joseph Lhevinne, 1874-1944)</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One must listen, listen!  Listen with concentration and think!" (Walter Gieseking, 1895-1956)</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Casals compared a ritardando to an automobile accident “If you stop abruptly, you fall forward and break your skull.  Slow down gradually so that everything remains in place and you can get out of your car with dignity.”  (as related to Ruth Slenczynska)</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It disturbs me, however, that our students learn to mold beautiful phrases, produce eloquent tone, and hear wonderful tonal balances in their playing without any thought to where the composer's inspiration comes from, let alone what the world was like when a piece of music was created."  (Robert Spillman, chair of the keyboard department of University of Colorado)</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Today music students are too busy.  There is no time to visit museums, walk in the park, learn pieces not assigned, look out the window,... As students are pushed in many directions and have every minute allocated, the maturing process slows down."   (Fernando Laires, piano teacher at Eastman)</w:t>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Arial Bold Italic;Arial"/>
          <w:bCs/>
          <w:iCs/>
          <w:spacing w:val="-3"/>
        </w:rPr>
      </w:pPr>
      <w:r>
        <w:rPr>
          <w:rFonts w:cs="Arial Bold Italic;Arial" w:ascii="Times New Roman" w:hAnsi="Times New Roman"/>
          <w:bCs/>
          <w:iCs/>
          <w:spacing w:val="-3"/>
        </w:rPr>
        <w:t>"Each nuance must be motivated.  If you don't feel something, don't sing it.  You must perform the song as though this is your last chance to sing it.  You must somehow be better than yourself, or it will not be enough.  You must not only sing the song, you must live it.  And if you don't enjoy it, your public certainly will not." (Gerard Souzay)</w:t>
      </w:r>
    </w:p>
    <w:p>
      <w:pPr>
        <w:pStyle w:val="Normal"/>
        <w:tabs>
          <w:tab w:val="clear" w:pos="720"/>
          <w:tab w:val="left" w:pos="-720" w:leader="none"/>
        </w:tabs>
        <w:suppressAutoHyphens w:val="true"/>
        <w:spacing w:lineRule="atLeast" w:line="240"/>
        <w:jc w:val="both"/>
        <w:rPr>
          <w:rFonts w:cs="Arial Bold Italic;Arial"/>
        </w:rPr>
      </w:pPr>
      <w:r>
        <w:rPr>
          <w:rFonts w:cs="Times New Roman" w:ascii="Times New Roman" w:hAnsi="Times New Roman"/>
          <w:bCs/>
          <w:iCs/>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ve Your Instrument.  Whoever is not in love with his instrument will always feel that he lacks the perfect medium for his artistic revelation."  (Robert Schum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IANO/ORGAN CONNECTION</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ose no opportunity of practicing on the organ: there is no instrument which takes a swifter revenge on anything unclear of sloppy playing in composition and playing.” (Robert Schum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organ touch is the nearest possible approach to a correct piano touch.” (Ludwig Deppe-father of weight techniqu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 feel that a strong piano background is very important.  This develops strong fingers and a secure technique.  The best players have a good piano background; those who don’t must work twice as hard.” (Robert Anders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Organists should practice two hours each day on the piano” (Tertius No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hen I said to Mr. Stein that I would like to play his organ, because the organ is my passion, he was much amazed, and said “What? A man like you, such a great Claverist, wants to play an instrument on which no tenderness, no expression, no piano and forte can take place, but which always goes the same?”  “All that means nothing; in my ears and eyes the organ is still king of the instruments!”  (Wolfgang Amadeus Moz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ECHNIQU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Generally, playing with straight (flat) fingers is bad.  Faults arise due to too much movement of the wrist, arm, and body.”  “The teacher may play with a quiet hand, and have the student rest his palms on the teacher’s hands while playing, to sense the quietness of motion.”  (Robert Anders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lay through the Bach trio sonatas every day and you’ll have no trouble with your playing” (Joseph Bonnet. through his student, David McK. Williams, through his student Jack Ossewaar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I think if a person uses his technical equipment to play the music in a way that is projected to a listener in a convincing fashion, that is the ultimate performance” (Catherine Crozi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laying correctly requires the player’s nerves be kept entirely passive and the fingers feel perfectly free, as if they had nothing at all to do with the playing.” (Friedrich Wilhelm Marpurg, 1718-175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lace the hands over the keyboard in such a position that the fingers need not be raised more than necessary.  This is the only method by which the player can learn to generate tone, and, as it were, to make the instrument sing.”  (Ludwig Beethoven, 1770-182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arm ought to be like lead, the wrist like a feather” (Ludwig Deppe, 1828-1890, father of weight techniqu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Have patience, place your foot securely on every step in order to reach the heights on a secure footing.  Nature works slowly; follow her example.”  (Franz Liszt, 1811-188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echnic demands patient, painstaking, persistent study.  Art without technic is invertebrate, shapeless, characterless.”  (Jan Paderewski, 1860-1941)</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w:t>
      </w:r>
      <w:r>
        <w:rPr>
          <w:rFonts w:cs="Times New Roman" w:ascii="Times New Roman" w:hAnsi="Times New Roman"/>
          <w:spacing w:val="-3"/>
        </w:rPr>
        <w:t xml:space="preserve">Relaxation does not lead to flabbiness…it does not imply the omission of exertion needed in all playing..”  (Tobias Matthay, 1858-1945, </w:t>
      </w:r>
      <w:r>
        <w:rPr>
          <w:rFonts w:cs="Times New Roman" w:ascii="Times New Roman" w:hAnsi="Times New Roman"/>
          <w:i/>
          <w:spacing w:val="-3"/>
        </w:rPr>
        <w:t>The Visible and Invisible in Pianoforte Technique</w:t>
      </w:r>
      <w:r>
        <w:rPr>
          <w:rFonts w:cs="Times New Roman" w:ascii="Times New Roman" w:hAnsi="Times New Roman"/>
          <w:spacing w:val="-3"/>
        </w:rPr>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w:t>
      </w:r>
      <w:r>
        <w:rPr>
          <w:rFonts w:cs="Times New Roman" w:ascii="Times New Roman" w:hAnsi="Times New Roman"/>
          <w:spacing w:val="-3"/>
        </w:rPr>
        <w:t xml:space="preserve">We cannot teach our body how to move but can only learn from it.”  (Dr. Friedrich Steinhausen, </w:t>
      </w:r>
      <w:r>
        <w:rPr>
          <w:rFonts w:cs="Times New Roman" w:ascii="Times New Roman" w:hAnsi="Times New Roman"/>
          <w:i/>
          <w:spacing w:val="-3"/>
        </w:rPr>
        <w:t>Physiological Misconceptions and Reorganization of Piano Technique</w:t>
      </w:r>
      <w:r>
        <w:rPr>
          <w:rFonts w:cs="Times New Roman" w:ascii="Times New Roman" w:hAnsi="Times New Roman"/>
          <w:spacing w:val="-3"/>
        </w:rPr>
        <w:t>, 1905)</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First one should try to discover the complete emotional content of a work by playing it a great deal in various ways before ever starting to play it technically.”  (Dinu Lipatti, 1917-195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main factor in technique is the brain; main condition is concentration, and main subject is evenness.”  (Walter Giesking, 1895-1956)</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w:t>
      </w:r>
      <w:r>
        <w:rPr>
          <w:rFonts w:cs="Times New Roman" w:ascii="Times New Roman" w:hAnsi="Times New Roman"/>
          <w:spacing w:val="-3"/>
        </w:rPr>
        <w:t xml:space="preserve">Whoever is moved by music to the depths of his soul, and works on his instrument like one possessed, who loves music and his instrument with passion, will acquire virtuoso technique; he will be able to recreate the artistic image of the composition; he will be a performer.”  (Heinrich Neuhaus, 1884-1964, </w:t>
      </w:r>
      <w:r>
        <w:rPr>
          <w:rFonts w:cs="Times New Roman" w:ascii="Times New Roman" w:hAnsi="Times New Roman"/>
          <w:i/>
          <w:spacing w:val="-3"/>
        </w:rPr>
        <w:t>The Art of Piano Playing</w:t>
      </w:r>
      <w:r>
        <w:rPr>
          <w:rFonts w:cs="Times New Roman" w:ascii="Times New Roman" w:hAnsi="Times New Roman"/>
          <w:spacing w:val="-3"/>
        </w:rPr>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w:t>
      </w:r>
      <w:r>
        <w:rPr>
          <w:rFonts w:cs="Times New Roman" w:ascii="Times New Roman" w:hAnsi="Times New Roman"/>
        </w:rPr>
        <w:t xml:space="preserve">A pianistic problem doesn’t exist that cannot be solved by determined imagination.  No individual, no book, has all the answers.  Many of the most important solutions are in your head, your heart, your hands.”  (Ruth Slenczynka, </w:t>
      </w:r>
      <w:r>
        <w:rPr>
          <w:rFonts w:cs="Times New Roman" w:ascii="Times New Roman" w:hAnsi="Times New Roman"/>
          <w:i/>
        </w:rPr>
        <w:t>Music at Your Fingertips</w:t>
      </w:r>
      <w:r>
        <w:rPr>
          <w:rFonts w:cs="Times New Roman" w:ascii="Times New Roman" w:hAnsi="Times New Roman"/>
        </w:rPr>
        <w:t>, 1961, 1968)</w:t>
      </w:r>
    </w:p>
    <w:p>
      <w:pPr>
        <w:pStyle w:val="Normal"/>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br/>
        <w:t xml:space="preserve">”If a difficulty is encountered, rather than submit to the belief that mastery is impossible, it would be better to increase our resolution to overcome the obstacle, and set about reorganizing our methods of working.  We must have uppermost in our minds the thought that the obstacles we meet have been met and overcome by others, and that therefore there is no reason why we should not be able to do the same thing ourselves.”  (Gerald D’Abreu, </w:t>
      </w:r>
      <w:r>
        <w:rPr>
          <w:rFonts w:cs="Times New Roman" w:ascii="Times New Roman" w:hAnsi="Times New Roman"/>
          <w:i/>
          <w:spacing w:val="-3"/>
        </w:rPr>
        <w:t>Playing the Piano with Confidence</w:t>
      </w:r>
      <w:r>
        <w:rPr>
          <w:rFonts w:cs="Times New Roman" w:ascii="Times New Roman" w:hAnsi="Times New Roman"/>
          <w:spacing w:val="-3"/>
        </w:rPr>
        <w:t>, 1964)</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laxation of the arm and wrist is absolutely essential to beauty of tone.  Stiffness causes hardness in playing forte, and a dry, unsympathetic quality in soft passages.  Stiffness impedes ease and speed and induces fatigue, and therefore stands condemned mechanically as well as musically. (Ernest Hutcheson, 191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It is the rigidity of elbow and wrist that all pianists strive to avoid, not the alternating contractions of muscle, without all action would be impossible."  (Hutches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Freedom in piano technique is lack of physical restraint.” (Joan Last in </w:t>
      </w:r>
      <w:r>
        <w:rPr>
          <w:rFonts w:cs="Times New Roman" w:ascii="Times New Roman" w:hAnsi="Times New Roman"/>
          <w:i/>
          <w:spacing w:val="-3"/>
        </w:rPr>
        <w:t>Freedom in Piano Technique</w:t>
      </w:r>
      <w:r>
        <w:rPr>
          <w:rFonts w:cs="Times New Roman" w:ascii="Times New Roman" w:hAnsi="Times New Roman"/>
          <w:spacing w:val="-3"/>
        </w:rPr>
        <w:t>, 1980)</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very physical accomplishment should be achieved with a minimum of effort.  Any street boy can execute a glissando at once, and if he has enough sitting capacity, he will thunder octaves as rapidly as possible for a full hour.  That has almost nothing to do with music-it is athletics.  The blending and articulation of tones has to be directed by the inner ear.  Great physical efforts are not conducive to musical performance."  (Arthur Schnabel, 1882-1951, </w:t>
      </w:r>
      <w:r>
        <w:rPr>
          <w:rFonts w:cs="Times New Roman" w:ascii="Times New Roman" w:hAnsi="Times New Roman"/>
          <w:i/>
          <w:spacing w:val="-3"/>
        </w:rPr>
        <w:t>My Life and Music</w:t>
      </w:r>
      <w:r>
        <w:rPr>
          <w:rFonts w:cs="Times New Roman" w:ascii="Times New Roman" w:hAnsi="Times New Roman"/>
          <w:spacing w:val="-3"/>
        </w:rPr>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st pianists don't have enough technique, so all they do is play brilliantly."  (Buson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rial Bold Italic">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0:36:00Z</dcterms:created>
  <dc:creator>Shelly Moorman-Stahlman</dc:creator>
  <dc:description/>
  <dc:language>en-US</dc:language>
  <cp:lastModifiedBy>Len Levasseur</cp:lastModifiedBy>
  <dcterms:modified xsi:type="dcterms:W3CDTF">2006-11-09T22:35:00Z</dcterms:modified>
  <cp:revision>11</cp:revision>
  <dc:subject/>
  <dc:title>PEDAGOGY </dc:title>
</cp:coreProperties>
</file>