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ONFIDENTIALITY PLEDGE</w:t>
      </w:r>
    </w:p>
    <w:p>
      <w:pPr>
        <w:pStyle w:val="Normal"/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strike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s a member of the ___________________________Committee, I recognize that confidentiality of committee discussions is crucial and therefore required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understand that premature sharing of information regarding artists, worship leaders, workshop presenters, commissions, programs, locations, and/or instruments to be used will be hurtful to those individuals/venues who may not ultimately be selected for the Conventi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herefore, I pledge not to reveal or discuss the names of persons, programs, instruments or venues under consideration with non-Committee members until I have been authorized to do so by the Convention Coordinator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ME</w:t>
        <w:tab/>
        <w:tab/>
        <w:tab/>
        <w:tab/>
        <w:tab/>
        <w:tab/>
        <w:tab/>
        <w:tab/>
        <w:t xml:space="preserve">       DATE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____________________________________________            </w:t>
        <w:tab/>
        <w:t>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Garamond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Garamond" w:hAnsi="Garamond" w:eastAsia="Times New Roman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43:00Z</dcterms:created>
  <dc:creator>Eric Birk</dc:creator>
  <dc:description/>
  <cp:keywords/>
  <dc:language>en-US</dc:language>
  <cp:lastModifiedBy>Eric Birk</cp:lastModifiedBy>
  <dcterms:modified xsi:type="dcterms:W3CDTF">2017-11-07T20:51:00Z</dcterms:modified>
  <cp:revision>3</cp:revision>
  <dc:subject/>
  <dc:title/>
</cp:coreProperties>
</file>