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aps/>
          <w:sz w:val="20"/>
        </w:rPr>
      </w:pPr>
      <w:r>
        <w:rPr>
          <w:rFonts w:cs="Garamond" w:ascii="Garamond" w:hAnsi="Garamond"/>
          <w:b/>
          <w:caps/>
          <w:sz w:val="20"/>
        </w:rPr>
        <w:t>Program Narrative Template</w:t>
      </w:r>
    </w:p>
    <w:p>
      <w:pPr>
        <w:pStyle w:val="Normal"/>
        <w:rPr>
          <w:rFonts w:ascii="Garamond" w:hAnsi="Garamond" w:cs="Garamond"/>
          <w:b/>
          <w:b/>
          <w:caps/>
          <w:sz w:val="20"/>
        </w:rPr>
      </w:pPr>
      <w:r>
        <w:rPr>
          <w:rFonts w:cs="Garamond" w:ascii="Garamond" w:hAnsi="Garamond"/>
          <w:b/>
          <w:caps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gion 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Year of Convention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>_________</w:t>
        <w:tab/>
        <w:tab/>
        <w:tab/>
        <w:t>Date of this version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his template is designed to ensure that your program meet all Regional Conventions Guidelines requirements and is in accord with the AGO’s policies on diversity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Artists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386"/>
        <w:gridCol w:w="120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Artist’s N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Program (organ, choral, etc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Instrument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(electro-pneumatic, tracker, digital, pipe/digital combinatio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Artist’s Reg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Ethnic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Gend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Age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(young professional, mid-career, late career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Workshop Presenters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296"/>
        <w:gridCol w:w="1152"/>
        <w:gridCol w:w="1152"/>
        <w:gridCol w:w="1008"/>
        <w:gridCol w:w="187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Presenter’s Na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Program (organ, choral, etc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Instrument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  <w:t>(electro-pneumatic, tracker, digital, pipe/digital combinatio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Presenter’s Reg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Ethnic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Gend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Age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(young professional, mid-career, late career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Commissioned Composers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Composer’s N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Proposed Wor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Composer’s Reg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Ethnic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Gend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Age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(young professional, mid-career, late career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onductors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Conductor’s N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 xml:space="preserve">Progra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Conductor’s Reg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Ethnic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Gend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Age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(young professional, mid-career, late career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Required Workshops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030"/>
        <w:gridCol w:w="2197"/>
        <w:gridCol w:w="2448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Topi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Tit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Present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Date/Time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Education (examination and certification; encouraging/training young organists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 xml:space="preserve">Professional Development (e.g. employment negotiations, clergy/musician relationships, mentoring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Membership Development and Chapter Support (recruiting and retaining members, chapter programming ideas, websites, newsletters)</w:t>
            </w:r>
          </w:p>
          <w:p>
            <w:pPr>
              <w:pStyle w:val="Normal"/>
              <w:ind w:left="360" w:hanging="0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Member Forum (led by the Regional Councillor or other National representative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u w:val="single"/>
        </w:rPr>
        <w:t>List the dates/times/locations of the following events</w:t>
      </w:r>
      <w:r>
        <w:rPr>
          <w:rFonts w:cs="Garamond" w:ascii="Garamond" w:hAnsi="Garamond"/>
          <w:b/>
          <w:sz w:val="20"/>
        </w:rPr>
        <w:t>: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053"/>
        <w:gridCol w:w="2058"/>
        <w:gridCol w:w="2088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Ev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Dat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Ti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</w:rPr>
              <w:t>Location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AGO/Quimby Regional Competition for Young Organist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AGO/Quimby Regional Competition for Young Organists Winner’s Reci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Regional business meeting (allow at least one hour), scheduled at a time when all convention participants may attend, planned in conjunction with the Regional Councillor.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Meeting of District Conveners, Education, Competition, and Professional Development Coordinators, and Deans with the Regional Councillor.</w:t>
            </w:r>
          </w:p>
          <w:p>
            <w:pPr>
              <w:pStyle w:val="Normal"/>
              <w:ind w:left="360" w:hanging="0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 xml:space="preserve">Convention Hotel Information 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Cost per 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Cost to park a car over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Cost of internet in guest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Number of restaurants within easy walking dist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Capacity of restaurants within walking dist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Proximity to venues (rang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eastAsia="Times New Roman" w:cs="Garamond"/>
          <w:sz w:val="20"/>
          <w:lang w:eastAsia="ja-JP"/>
        </w:rPr>
      </w:pPr>
      <w:r>
        <w:rPr>
          <w:rFonts w:eastAsia="Times New Roman" w:cs="Garamond" w:ascii="Garamond" w:hAnsi="Garamond"/>
          <w:sz w:val="20"/>
          <w:lang w:eastAsia="ja-JP"/>
        </w:rPr>
      </w:r>
    </w:p>
    <w:p>
      <w:pPr>
        <w:pStyle w:val="Normal"/>
        <w:tabs>
          <w:tab w:val="left" w:pos="720" w:leader="none"/>
        </w:tabs>
        <w:ind w:firstLine="360"/>
        <w:rPr>
          <w:rFonts w:ascii="Garamond" w:hAnsi="Garamond" w:eastAsia="Times New Roman" w:cs="Garamond"/>
          <w:sz w:val="20"/>
          <w:szCs w:val="20"/>
          <w:lang w:eastAsia="ja-JP"/>
        </w:rPr>
      </w:pPr>
      <w:r>
        <w:rPr>
          <w:rFonts w:eastAsia="Times New Roman" w:cs="Garamond" w:ascii="Garamond" w:hAnsi="Garamond"/>
          <w:sz w:val="20"/>
          <w:szCs w:val="20"/>
          <w:lang w:eastAsia="ja-JP"/>
        </w:rPr>
      </w:r>
    </w:p>
    <w:p>
      <w:pPr>
        <w:pStyle w:val="Normal"/>
        <w:tabs>
          <w:tab w:val="left" w:pos="720" w:leader="none"/>
        </w:tabs>
        <w:ind w:first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46:00Z</dcterms:created>
  <dc:creator>Eric Birk</dc:creator>
  <dc:description/>
  <cp:keywords/>
  <dc:language>en-US</dc:language>
  <cp:lastModifiedBy>Eric Birk</cp:lastModifiedBy>
  <dcterms:modified xsi:type="dcterms:W3CDTF">2017-11-07T22:22:00Z</dcterms:modified>
  <cp:revision>2</cp:revision>
  <dc:subject/>
  <dc:title/>
</cp:coreProperties>
</file>