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EGIONAL CONVENTION LOAN APPLICATIO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e of Convention ____________________ Location of Convention 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ost Chapter __________________________________________ Region ____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apter Official Address 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ity_________________________________________State_____Zip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apter Dean 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ab/>
        <w:t>Address 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ity _________________________________________</w:t>
        <w:tab/>
        <w:t>State _____Zip 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Telephone/Fax/e-mail 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vention Coordinator 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Address 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ity _________________________________________</w:t>
        <w:tab/>
        <w:t>State _____Zip 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Telephone/Fax/e-mail 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vention Treasurer 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Address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City _________________________________________</w:t>
        <w:tab/>
        <w:t>State _____Zip 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Telephone/Fax/e-mail 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mount of Loan Requested</w:t>
        <w:tab/>
        <w:t>$ _________________Date of Application 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</w:t>
        <w:tab/>
        <w:t>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gnature of Chapter Dean</w:t>
        <w:tab/>
        <w:tab/>
        <w:tab/>
        <w:t>Signature of Convention Coordinato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ach to this application form the following documents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.  Most recent Chapter financial statement showing both current operating funds and reserve funds.</w:t>
      </w:r>
    </w:p>
    <w:p>
      <w:pPr>
        <w:pStyle w:val="Normal"/>
        <w:ind w:firstLine="72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2.  Convention budget, including all projected income and expens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  Current Convention Treasurer's report, showing income and expenses to date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4.  Projection of cash needs during the period prior to the receipt of significant income; include purposes and dates required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ETURN THIS COMPLETED FORM TO:</w:t>
      </w:r>
    </w:p>
    <w:p>
      <w:pPr>
        <w:pStyle w:val="Normal"/>
        <w:ind w:firstLine="14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ames E. Thomashower, Executive Director</w:t>
      </w:r>
    </w:p>
    <w:p>
      <w:pPr>
        <w:pStyle w:val="Normal"/>
        <w:ind w:firstLine="14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merican Guild of Organists</w:t>
      </w:r>
    </w:p>
    <w:p>
      <w:pPr>
        <w:pStyle w:val="Normal"/>
        <w:ind w:firstLine="14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475 Riverside Drive, Suite 1260</w:t>
      </w:r>
    </w:p>
    <w:p>
      <w:pPr>
        <w:pStyle w:val="Normal"/>
        <w:ind w:firstLine="14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ew York, NY 10115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45:00Z</dcterms:created>
  <dc:creator>Eric Birk</dc:creator>
  <dc:description/>
  <cp:keywords/>
  <dc:language>en-US</dc:language>
  <cp:lastModifiedBy>Eric Birk</cp:lastModifiedBy>
  <dcterms:modified xsi:type="dcterms:W3CDTF">2017-11-07T22:03:00Z</dcterms:modified>
  <cp:revision>2</cp:revision>
  <dc:subject/>
  <dc:title/>
</cp:coreProperties>
</file>