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AMPLE EXPENSE VOUCHE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AMERICAN GUILD OF ORGANIST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Region ____ Conventio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:  The Convention Treasurer</w:t>
        <w:tab/>
        <w:t>Date 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issue a check for $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yable to  ________________________________________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name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address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ity, state, zip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 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argeable to  __________________________________________Committee/Budget Lin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ach invoice, sales check, receipt, etc. (documentation required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certify this is a legitimate Convention</w:t>
      </w:r>
    </w:p>
    <w:p>
      <w:pPr>
        <w:pStyle w:val="Normal"/>
        <w:ind w:firstLine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xpense for the specific purposes stat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</w:t>
      </w:r>
    </w:p>
    <w:p>
      <w:pPr>
        <w:pStyle w:val="Normal"/>
        <w:ind w:firstLine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HAI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</w:t>
      </w:r>
    </w:p>
    <w:p>
      <w:pPr>
        <w:pStyle w:val="Normal"/>
        <w:ind w:firstLine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ommitte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proved        ________________________________________</w:t>
      </w:r>
    </w:p>
    <w:p>
      <w:pPr>
        <w:pStyle w:val="Normal"/>
        <w:ind w:firstLine="2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ab/>
        <w:tab/>
        <w:t>convention coordinato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Treasurer only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id by Check No. 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d  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44:00Z</dcterms:created>
  <dc:creator>Eric Birk</dc:creator>
  <dc:description/>
  <cp:keywords/>
  <dc:language>en-US</dc:language>
  <cp:lastModifiedBy>Eric Birk</cp:lastModifiedBy>
  <dcterms:modified xsi:type="dcterms:W3CDTF">2017-11-07T22:00:00Z</dcterms:modified>
  <cp:revision>2</cp:revision>
  <dc:subject/>
  <dc:title/>
</cp:coreProperties>
</file>