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jc w:val="center"/>
        <w:textAlignment w:val="baseline"/>
        <w:rPr>
          <w:rFonts w:ascii="Garamond" w:hAnsi="Garamond" w:eastAsia="Times New Roman" w:cs="Garamond"/>
          <w:b/>
          <w:b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</w:rPr>
        <w:t>SURVEY OF POTENTIAL CONVENTION VENUES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Garamond" w:hAnsi="Garamond" w:eastAsia="Times New Roman" w:cs="Garamond"/>
          <w:b/>
          <w:b/>
          <w:sz w:val="20"/>
          <w:szCs w:val="24"/>
        </w:rPr>
      </w:pPr>
      <w:r>
        <w:rPr>
          <w:rFonts w:eastAsia="Times New Roman" w:cs="Garamond" w:ascii="Garamond" w:hAnsi="Garamond"/>
          <w:b/>
          <w:sz w:val="20"/>
          <w:szCs w:val="2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12"/>
        <w:gridCol w:w="990"/>
        <w:gridCol w:w="1080"/>
        <w:gridCol w:w="1080"/>
        <w:gridCol w:w="862"/>
        <w:gridCol w:w="951"/>
        <w:gridCol w:w="887"/>
        <w:gridCol w:w="810"/>
        <w:gridCol w:w="900"/>
        <w:gridCol w:w="90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Garamond" w:hAnsi="Garamond" w:eastAsia="Times New Roman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  <w:t>Venue Nam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Garamond" w:hAnsi="Garamond" w:eastAsia="Times New Roman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  <w:t>Seating Capa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  <w:t>ADA Accessi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Garamond" w:hAnsi="Garamond" w:eastAsia="Times New Roman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  <w:t>Air Conditioning</w:t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Garamond" w:hAnsi="Garamond" w:eastAsia="Times New Roman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  <w:t>(yes/n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Garamond" w:hAnsi="Garamond" w:eastAsia="Times New Roman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  <w:t>Instrument Specifications/</w:t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Garamond" w:hAnsi="Garamond" w:eastAsia="Times New Roman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  <w:t>Conditio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Garamond" w:hAnsi="Garamond" w:eastAsia="Times New Roman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  <w:t>Number/</w:t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Garamond" w:hAnsi="Garamond" w:eastAsia="Times New Roman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  <w:t>Location of Restroom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Garamond" w:hAnsi="Garamond" w:eastAsia="Times New Roman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  <w:t>Distance from Convention Hote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Garamond" w:hAnsi="Garamond" w:eastAsia="Times New Roman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  <w:t>Number of Parking Spaces Availa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Garamond" w:hAnsi="Garamond" w:eastAsia="Times New Roman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  <w:t>Rooms available for me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  <w:t>Venue Policies on me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Garamond" w:hAnsi="Garamond" w:eastAsia="Times New Roman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  <w:t>Rooms available for workshop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Garamond" w:hAnsi="Garamond" w:eastAsia="Times New Roman" w:cs="Garamond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Garamond" w:hAnsi="Garamond" w:eastAsia="Times New Roman" w:cs="Garamond"/>
          <w:sz w:val="20"/>
          <w:szCs w:val="24"/>
        </w:rPr>
      </w:pPr>
      <w:r>
        <w:rPr>
          <w:rFonts w:eastAsia="Times New Roman" w:cs="Garamond" w:ascii="Garamond" w:hAnsi="Garamond"/>
          <w:sz w:val="20"/>
          <w:szCs w:val="24"/>
        </w:rPr>
      </w:r>
    </w:p>
    <w:p>
      <w:pPr>
        <w:pStyle w:val="Normal"/>
        <w:rPr>
          <w:rFonts w:ascii="Garamond" w:hAnsi="Garamond" w:eastAsia="Times New Roman" w:cs="Garamond"/>
          <w:sz w:val="20"/>
          <w:szCs w:val="24"/>
        </w:rPr>
      </w:pPr>
      <w:r>
        <w:rPr>
          <w:rFonts w:eastAsia="Times New Roman" w:cs="Garamond" w:ascii="Garamond" w:hAnsi="Garamond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2:54:00Z</dcterms:created>
  <dc:creator>Eric Birk</dc:creator>
  <dc:description/>
  <cp:keywords/>
  <dc:language>en-US</dc:language>
  <cp:lastModifiedBy>Eric Birk</cp:lastModifiedBy>
  <dcterms:modified xsi:type="dcterms:W3CDTF">2017-11-07T22:45:00Z</dcterms:modified>
  <cp:revision>5</cp:revision>
  <dc:subject/>
  <dc:title/>
</cp:coreProperties>
</file>