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720"/>
        <w:gridCol w:w="1240"/>
        <w:gridCol w:w="1840"/>
        <w:gridCol w:w="1140"/>
        <w:gridCol w:w="980"/>
      </w:tblGrid>
      <w:tr>
        <w:trPr>
          <w:trHeight w:val="600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Annotated Organ Works of Jean Langlais</w:t>
              <w:br/>
            </w:r>
            <w:r>
              <w:rPr>
                <w:sz w:val="20"/>
                <w:szCs w:val="20"/>
              </w:rPr>
              <w:t xml:space="preserve">Compiled by Ann Labounsky, </w:t>
            </w:r>
            <w:r>
              <w:rPr>
                <w:i/>
                <w:iCs/>
                <w:sz w:val="20"/>
                <w:szCs w:val="20"/>
              </w:rPr>
              <w:t>revised 2019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right, Nov. 9, 2006 by Ann Labounsky</w:t>
            </w:r>
          </w:p>
          <w:p>
            <w:pPr>
              <w:pStyle w:val="Normal"/>
              <w:rPr/>
            </w:pPr>
            <w:r>
              <w:rPr/>
              <w:t>A: Strict, rhythmic</w:t>
            </w:r>
          </w:p>
          <w:p>
            <w:pPr>
              <w:pStyle w:val="Normal"/>
              <w:rPr/>
            </w:pPr>
            <w:r>
              <w:rPr/>
              <w:t>B. Chant-based Free</w:t>
            </w:r>
          </w:p>
          <w:p>
            <w:pPr>
              <w:pStyle w:val="Normal"/>
              <w:rPr/>
            </w:pPr>
            <w:r>
              <w:rPr/>
              <w:t>C. Folkloric: with simplicity and regularity</w:t>
            </w:r>
          </w:p>
          <w:p>
            <w:pPr>
              <w:pStyle w:val="Normal"/>
              <w:rPr/>
            </w:pPr>
            <w:r>
              <w:rPr/>
              <w:t>D. Original theme: Free, often based on a person’s name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position Title  (CD Volume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posi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ublisher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ation D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hnical Diff.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e and Fugue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tion des Bergers (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Poèmes Evangéliques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nnonciation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tivité B and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ameaux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Paraphrases gregoriénnes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3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 et Resurrectio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Maria, Ave Maris stella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Deum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 Pièces pour org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3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ou harmonium (IV), Volume 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Modal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mag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abesque 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ugu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araphrase sur le "Salve Regina"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ël avec variation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horal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icercar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cherzetto A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occata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ière pour les Mort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Hommage à Landino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 pièces pour orgu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harmonium (IV), Volume II: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omo quidam B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legro A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ière D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horal orné D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our une Sainte de Légende C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Fantaisie sur un theme norvégien C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rélude et fuguette A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Fuguett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Fantaisie C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Chant élègiaque D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oint d'orgue D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Impromptu A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ère Symphonie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4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 Pièces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942-4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 de Pein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e Jo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e Paix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héroiqu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e douce jo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fundi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âme cherche une fin plausibl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sur une antienn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psodie grégorienn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Offertoires pour tous les temps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ète (VI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 Gr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rève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x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lèn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ue sur les mixtur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Suite médiéval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be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(Entrée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iento (Offertoire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provisation (Elévation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éditation (Communion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clamation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français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sur les grands jeux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rd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point sur les jeux d'anche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al sur la voix humain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sque sur les flut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tation sur les jeux de fond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x celest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hapsodiqu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tation pour un jour saint (I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Postludes (IX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aughli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age à Frescobaldi (V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5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au Kyri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ffertoir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évation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mmunion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ntais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ntienn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heme et variation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pilogue pour pédale solo D and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ic Suite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 195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ugue sur O filii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égende de Saint Nicolas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ntique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anzona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hapsodie sur deux Noël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 in palmis (II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 Pièces modales (VII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Book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storal song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oral in E minor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lut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usett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oral in F major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cherzand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ndantin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pithalamium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sticcio  A and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au Kyrie XI (II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aesta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tyqu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y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Characteristic Pieces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– Prélud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lud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our la Sainte Famill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orus Verla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ertoire B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munion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our la Sainte Trinité (V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orus Verla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à l'Introit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oir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on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 gratias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ibrary of Sacred Mus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ture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 Gr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uite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g Texas 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 Gr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w York on a Sunday Morning 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lifornia Evocation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firmation in Chicago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 Buffalo Bill's Grav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cherzo Cat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oystown, Place of Peac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torm in Florida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ostludes on all the Deo Gratias (Mass 16 and 18)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World Library of Sacred Mus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psodie Savoyard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ublishe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Méditations sur la Sainte Trinité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èr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s 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aint Esprit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 Petities Pièces pour orgue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er mode (finale ré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er mode (finale mi b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e mode (finale m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e mode (finale m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4e mode (finale do #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5e mode (finale fa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6e mode (finale mi b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e mode (finale re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7e mode (finale mi b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8e mode (finale m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t 12. Two petites pièces dans le style medieval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(Trial)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on "Coronation"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. Pres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age à Rameau (V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6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embranc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legrett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ditation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vocation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s a fugu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nited them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em of Life (IV) D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of Peace (IV) D and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of Happiness (IV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te en trio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 Oecuménique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cris solemnis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 fond de ma detress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bum supernum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tre Dieu est une puissante forteres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ve Maris stella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on âme exalte le Seigneur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ter noster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otre Père qui est aux Cieux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yrie (Orbis factor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yrie, Dieu, Père Eternel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loria (Orbis factor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Gloire à Dieu, au plus haut des Cieux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dans le style ancien (II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Editions Eulenbur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tion (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Eulenbur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Voluntaries (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int Jacques le Majeur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inte Marie-Madelein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inte Trinité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Implorations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ur la Jo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ur l'Indulgenc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ur la Croyanc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Chorals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reit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ande à Marie (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ter Admirabilis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solatrix afflictorum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gina angelorum B and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égina pacis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ter Christi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ria mater gratia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cation (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hting Intl. Orgel Cent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Méditations sur l'Apocalypse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lui qui a des oreilles, qu'il écout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l était, il est et il vient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isions prophetiqu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h oui, viens Seigneur Jesu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a cinquième trompett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aroque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ein jeu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émolo en taill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lût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alogues entre le hautbois, le bourdonnet, le nazard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oix humain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rand jeu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n jeu à la Française (IX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cu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 Chants de Bretagne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adis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ns le Chapelet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us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ël Breton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s, mon Sauveur beni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s, mous dit de prier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lys, avec leurs feuilles argenté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x à l'Eternité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(X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Préludes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Esquisses Romanes (VI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Esquisses Gothiques (VIII) B and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Petites Pièces pour orgue (XII) (Alan Hobbs Method of Organ Playing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Symphonie (à la Webern)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lud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lud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Mosaique, Volume I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èl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Fantais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Town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Buffalo Bill's Grav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que, Volume II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e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 Regina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Mosaique, Volume III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èr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um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mp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s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Fantaisie #2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tyque Grégorien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ystica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adisum B and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luia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on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die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(Larmes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ing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ue et Continu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ëls avec variations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ël Provençal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l est né le Divin Enfant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hr Hirten, erwacht; Noël; Pour l'amour de Mari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ande à une âme (II) B and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Symphony (American) (X) (American Suite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ce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ur une Célébration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roduction et March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oqui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eux d'Artific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et Allegro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Cinq Soleils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iles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pièces brèves (V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études de concert pour pédale (XI)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Method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 Preludes (IV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II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C.H., Six pièces pour orgue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American Folk Hymn Settings (VI) 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pièces faciles (X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Organ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y on Two old Scottish Themes (X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et Tune (IX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s (VII)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las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legretto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yrie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ece de Concert 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 et Résurrection (VI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u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Moonlight Scherzo (X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Offertoires (IX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in Simplicitate (IX) B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(XII) 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Billaudo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54:00Z</dcterms:created>
  <dc:creator>Shelly Moorman-Stahlman</dc:creator>
  <dc:description/>
  <cp:keywords/>
  <dc:language>en-US</dc:language>
  <cp:lastModifiedBy>Ann</cp:lastModifiedBy>
  <cp:lastPrinted>2019-06-26T16:49:00Z</cp:lastPrinted>
  <dcterms:modified xsi:type="dcterms:W3CDTF">2019-06-29T13:48:00Z</dcterms:modified>
  <cp:revision>14</cp:revision>
  <dc:subject/>
  <dc:title>ADVERTISEMENT FOR JANUARY 2007 Magazine</dc:title>
</cp:coreProperties>
</file>